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EPIDLO NA SILIKONOVÉ OTISKOVACÍ MATERIÁL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peciálně vytvořeno pro adhezi zpolymerovaného silikonu pro doplnění (ELITE H-D+) a kondenzaci (ZETAPLUS, ORANWASH, THIXOFLEX) ke standardnímu kovovému či individluálními nosiči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vod k použit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Povrch otiskovací lžíce musí být čistý a suchý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Aplikujte tenkou vrstvu adheziva na povrch, který bude v kontaktu s otiskovacím materiálem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Vyčkejte 2 minuty nebo pomocí trysky vysušte, aplikujte silik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ozorněn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Zabraňte kontaktu s pokožkou a zrakem, v případě zasažení omyjte proudem vod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Neinhalujte výpar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Lahvičku po použití řádně uzavřet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Skladujte v bezpečné vzdálenosti od zdroje tepla a ohně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Způsobuje skvrny na šatech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Přebytečné lepidlo je možno odstranit alkoholem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18"/>
          <w:szCs w:val="18"/>
        </w:rPr>
        <w:t>Skladujte při teplotě 5 – 27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>C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18"/>
          <w:szCs w:val="18"/>
        </w:rPr>
        <w:t>Balení – lahvička 10ml</w:t>
      </w:r>
    </w:p>
    <w:p>
      <w:pPr>
        <w:pStyle w:val="Odstavecseseznamem"/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EPIDLO NA SILIKONOVÉ OTISKOVACÍ MATERIÁL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peciálně vytvořeno pro adhezi zpolymerovaného silikonu pro doplnění (ELITE H-D+) a kondenzaci (ZETAPLUS, ORANWASH, THIXOFLEX) ke standardnímu kovovému či individluálními nosiči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vod k použit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Povrch otiskovací lžíce musí být čistý a suchý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Aplikujte tenkou vrstvu adheziva na povrch, který bude v kontaktu s otiskovacím materiálem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Vyčkejte 2 minuty nebo pomocí trysky vysušte, aplikujte silik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ozorněn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18"/>
          <w:szCs w:val="18"/>
        </w:rPr>
        <w:t>Zabraňte kontaktu s pokožkou a zrakem, v případě zasažení omyjte proudem vod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Neinhalujte výpar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Lahvičku po použití řádně uzavřet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Skladujte v bezpečné vzdálenosti od zdroje tepla a ohně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Způsobuje skvrny na šatech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Přebytečné lepidlo je možno odstranit alkoholem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18"/>
          <w:szCs w:val="18"/>
        </w:rPr>
        <w:t>Skladujte při teplotě 5 – 27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>C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Balení – lahvička 10ml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LEPIDLO NA SILIKONOVÉ OTISKOVACÍ MATERIÁL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Speciálně vytvořeno pro adhezi zpolymerovaného silikonu pro doplnění (ELITE H-D+) a kondenzaci (ZETAPLUS, ORANWASH, THIXOFLEX) ke standardnímu kovovému či individluálními nosiči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vod k použit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Povrch otiskovací lžíce musí být čistý a suchý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Aplikujte tenkou vrstvu adheziva na povrch, který bude v kontaktu s otiskovacím materiálem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Vyčkejte 2 minuty nebo pomocí trysky vysušte, aplikujte siliko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pozorněn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Zabraňte kontaktu s pokožkou a zrakem, v případě zasažení omyjte proudem vod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Neinhalujte výpar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Lahvičku po použití řádně uzavřet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Skladujte v bezpečné vzdálenosti od zdroje tepla a ohně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Způsobuje skvrny na šatech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Přebytečné lepidlo je možno odstranit alkoholem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18"/>
          <w:szCs w:val="18"/>
        </w:rPr>
        <w:t>Skladujte při teplotě 5 – 27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>C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Balení – lahvička 10ml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2:26:00Z</dcterms:created>
  <dc:creator>Daneczek</dc:creator>
  <dc:description/>
  <cp:keywords/>
  <dc:language>en-US</dc:language>
  <cp:lastModifiedBy>Daneczek</cp:lastModifiedBy>
  <cp:lastPrinted>2007-07-11T14:35:00Z</cp:lastPrinted>
  <dcterms:modified xsi:type="dcterms:W3CDTF">2007-07-11T12:36:00Z</dcterms:modified>
  <cp:revision>3</cp:revision>
  <dc:subject/>
  <dc:title/>
</cp:coreProperties>
</file>